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709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5908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6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3" t="56347" r="45283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FF0000"/>
          <w:sz w:val="40"/>
          <w:szCs w:val="40"/>
        </w:rPr>
        <w:t>DISCOVERY 2017!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NAUGURAL ANNUAL REVIEW OF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RCHAEOLOGY IN ULST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Frida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d Saturday 2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October 2017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ed by the Ulster Archaeological Society and the Centre for Community Archaeology at Queen’s University Belf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ue: </w:t>
      </w:r>
      <w:r>
        <w:rPr>
          <w:rFonts w:cs="Arial" w:ascii="Arial" w:hAnsi="Arial"/>
        </w:rPr>
        <w:t>Elmwood Building, Queen’s University Belf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>: 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5.30pm-6.30pm; Satur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9.00am-9.3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OKING FORM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me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ddress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-mail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tact phone number ………………………………………………………………</w:t>
      </w:r>
    </w:p>
    <w:p>
      <w:pPr>
        <w:pStyle w:val="Normal"/>
        <w:ind w:left="2160" w:hanging="21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32"/>
        </w:rPr>
        <w:t>Number of adults @ £20 per person</w:t>
        <w:tab/>
        <w:t>…………</w:t>
      </w:r>
    </w:p>
    <w:p>
      <w:pPr>
        <w:pStyle w:val="Normal"/>
        <w:ind w:left="2160" w:hanging="21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32"/>
        </w:rPr>
        <w:t>Number of students @ £10 per person</w:t>
        <w:tab/>
        <w:t>…………</w:t>
      </w:r>
    </w:p>
    <w:p>
      <w:pPr>
        <w:pStyle w:val="Normal"/>
        <w:ind w:left="2160" w:hanging="21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tal amount submitted</w:t>
        <w:tab/>
        <w:tab/>
        <w:tab/>
        <w:t>£……………</w:t>
      </w:r>
    </w:p>
    <w:p>
      <w:pPr>
        <w:pStyle w:val="Normal"/>
        <w:ind w:left="2160" w:hanging="21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ayment is by sterling cheque, payable to The Ulster Archaeological Society, or cash at the venue.  Please send this booking form and remittance to the UAS Treasurer: Mr Lee Gordon, 135 Old Holywood Road, Belfast, BT4 2HQ to arrive </w:t>
      </w:r>
      <w:r>
        <w:rPr>
          <w:rFonts w:cs="Arial" w:ascii="Arial" w:hAnsi="Arial"/>
          <w:b/>
          <w:szCs w:val="32"/>
        </w:rPr>
        <w:t>before 18th October 2017</w:t>
      </w:r>
      <w:r>
        <w:rPr>
          <w:rFonts w:cs="Arial" w:ascii="Arial" w:hAnsi="Arial"/>
          <w:szCs w:val="32"/>
        </w:rPr>
        <w:t>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32"/>
        </w:rPr>
        <w:t xml:space="preserve">N.B. Please note that fees will be refunded only if the event is cancelled due to circumstances beyond our control. </w:t>
      </w:r>
      <w:r>
        <w:rPr>
          <w:rFonts w:cs="Arial" w:ascii="Arial" w:hAnsi="Arial"/>
          <w:sz w:val="20"/>
          <w:szCs w:val="20"/>
          <w:lang w:val="en-US"/>
        </w:rPr>
        <w:t>Tickets will not be issued - advance booking is highly recommended, as there are only a limited number of seats availabl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UAS is registered with The Charity Commission for Northern Ireland NIC 101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52:00Z</dcterms:created>
  <dc:creator>asd</dc:creator>
  <dc:description/>
  <cp:keywords/>
  <dc:language>en-US</dc:language>
  <cp:lastModifiedBy>Grace Alexandra McAlister</cp:lastModifiedBy>
  <cp:lastPrinted>2010-11-20T20:05:00Z</cp:lastPrinted>
  <dcterms:modified xsi:type="dcterms:W3CDTF">2017-09-18T15:52:00Z</dcterms:modified>
  <cp:revision>2</cp:revision>
  <dc:subject/>
  <dc:title>The Irish Astronomical Association New Year Party will be held as usual in the Tudor Cinema, Drumhirk, Comber on Saturday 8th</dc:title>
</cp:coreProperties>
</file>